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197</w:t>
      </w:r>
      <w:r>
        <w:rPr>
          <w:sz w:val="27"/>
          <w:szCs w:val="27"/>
        </w:rPr>
        <w:t>-2107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7-01-2025-000701-72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26 февра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ЗАВОД МЕТАЛЛИЧЕСКИХ КОНСТРУКЦИЙ» Макарова Руслана Рамилевича</w:t>
      </w:r>
      <w:r>
        <w:rPr>
          <w:sz w:val="28"/>
          <w:szCs w:val="26"/>
        </w:rPr>
        <w:t xml:space="preserve">, … года рождения, уроженца …, </w:t>
      </w:r>
      <w:r>
        <w:rPr>
          <w:sz w:val="28"/>
          <w:szCs w:val="28"/>
        </w:rPr>
        <w:t xml:space="preserve">зарегистрированного по адресу: …, </w:t>
      </w:r>
      <w:r>
        <w:rPr>
          <w:color w:val="FF0000"/>
          <w:sz w:val="28"/>
          <w:szCs w:val="28"/>
        </w:rPr>
        <w:t>паспорт: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 xml:space="preserve">Макаров Р.Р., являясь директором ООО «ЗАВОД МЕТАЛЛИЧЕСКИХ КОНСТРУКЦИЙ», расположенного по адресу: ХМАО-Югра г. Нижневартовск, ул. 11П, д. 14, панель 9 (ИНН 8603227334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6"/>
        </w:rPr>
        <w:t>, 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Макаров Р.Р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03700296500001 об административном правонарушении от 06.02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2.01.2025 МРИ ФНС России № 6 по ХМАО-Югре в адрес проживания Макарова Р.Р.;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по единому налогу, уплачиваемому в связи с применением упрощенной системы налогообложения за 2023 год, обязанность сдачи которой предусмотрена п.п. 1 п. 1 ст. 346.23 Налогового кодекса РФ, директором ООО «ЗАВОД МЕТАЛЛИЧЕСКИХ КОНСТРУКЦИЙ» Макаровым Р.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6.02.2025 в отношении ООО «ЗАВОД МЕТАЛЛИЧЕСКИХ КОНСТРУКЦ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декларация в налоговый орган не представл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акарова Р.Р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ЗАВОД МЕТАЛЛИЧЕСКИХ КОНСТРУКЦИЙ» Макарова Руслана Рамил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7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